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Mẫu bìa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ỦY BAN NHÂN DÂN HUYỆN HUYỆN LANG CHÁNH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ƯỜNG ……………………………………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1190</wp:posOffset>
                </wp:positionH>
                <wp:positionV relativeFrom="paragraph">
                  <wp:posOffset>99060</wp:posOffset>
                </wp:positionV>
                <wp:extent cx="2114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7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HỒ SƠ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sz w:val="40"/>
          <w:szCs w:val="40"/>
        </w:rPr>
        <w:t xml:space="preserve">ĐỀ NGHỊ XÉT THĂNG HẠNG CDNN VIÊN CHỨC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ừ CDNN </w:t>
      </w:r>
      <w:r>
        <w:rPr>
          <w:b/>
          <w:sz w:val="32"/>
          <w:szCs w:val="32"/>
          <w:highlight w:val="yellow"/>
        </w:rPr>
        <w:t>Giáo viên mầm non hạng III (mã số: V.07.02.26)</w:t>
      </w:r>
      <w:r>
        <w:rPr>
          <w:b/>
          <w:sz w:val="32"/>
          <w:szCs w:val="32"/>
        </w:rPr>
        <w:t xml:space="preserve"> lên CDNN </w:t>
      </w:r>
      <w:r>
        <w:rPr>
          <w:b/>
          <w:sz w:val="32"/>
          <w:szCs w:val="32"/>
          <w:highlight w:val="yellow"/>
        </w:rPr>
        <w:t>Giáo viên mầm non hạng II (mã số: V.07.02.25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Họ và tên: </w:t>
      </w:r>
      <w:r>
        <w:rPr>
          <w:b/>
          <w:sz w:val="32"/>
          <w:szCs w:val="32"/>
        </w:rPr>
        <w:t>Hà Thị A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Đơn vị công tác: </w:t>
      </w:r>
      <w:r>
        <w:rPr>
          <w:b/>
          <w:sz w:val="32"/>
          <w:szCs w:val="32"/>
        </w:rPr>
        <w:t>Trường Mầm non ………………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ab/>
        <w:t>Hồ sơ gồm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ab/>
        <w:t>1) …………………………………………………….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ab/>
        <w:t>2) …………………………………………………….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ab/>
        <w:t>3) …………………………………………………….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ab/>
        <w:t>4) …………………………………………………….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ab/>
        <w:t>5) …………………………………………………….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ab/>
        <w:t>6) …………………………………………………….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ab/>
        <w:t>7) …………………………………………………….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32"/>
          <w:szCs w:val="32"/>
        </w:rPr>
        <w:tab/>
        <w:t>8) …………………………………………………….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ab/>
        <w:t>9) …………………………………………………….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ab/>
        <w:t>………………………………………………………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Lang Chánh, tháng 4 năm 202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Ghi chú:</w:t>
      </w:r>
      <w:r>
        <w:rPr>
          <w:sz w:val="24"/>
          <w:szCs w:val="24"/>
        </w:rPr>
        <w:t xml:space="preserve"> Phần chữ màu vàng viên chức sửa cho đúng với chức danh nghề nghiệp và hạng.</w:t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47:00Z</dcterms:created>
  <dc:creator>User</dc:creator>
  <dc:description/>
  <cp:keywords/>
  <dc:language>en-US</dc:language>
  <cp:lastModifiedBy>Admin</cp:lastModifiedBy>
  <dcterms:modified xsi:type="dcterms:W3CDTF">2025-05-13T10:47:00Z</dcterms:modified>
  <cp:revision>2</cp:revision>
  <dc:subject/>
  <dc:title/>
</cp:coreProperties>
</file>